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様式１　入札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99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50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989195</wp:posOffset>
                </wp:positionV>
                <wp:extent cx="3771900" cy="1847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札者（住所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氏名）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札代理者（氏名）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5.5pt;mso-wrap-distance-left:9.05pt;mso-wrap-distance-right:9.05pt;mso-wrap-distance-top:0pt;mso-wrap-distance-bottom:0pt;margin-top:392.8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札者（住所）　　　　　　　　　　　　　　　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氏名）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札代理者（氏名）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762250" cy="878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　エネルギー総合工学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理事長　　　　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財団法人　エネルギー総合工学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理事長　　　　あ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829300" cy="1663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95pt;mso-wrap-distance-left:9.05pt;mso-wrap-distance-right:9.05pt;mso-wrap-distance-top:0pt;mso-wrap-distance-bottom:0pt;margin-top:189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829300" cy="554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65pt;mso-wrap-distance-left:9.05pt;mso-wrap-distance-right:9.05pt;mso-wrap-distance-top:0pt;mso-wrap-distance-bottom:0pt;margin-top:32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入札書は、別に定める場合を除き、必ずこの様式を用い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代理人が入札を行う場合の訂正は、代理人の印鑑で行うこと（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金額の訂正はできない</w:t>
      </w: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｡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Cs w:val="21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様式２　入札辞退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697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2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02205</wp:posOffset>
                </wp:positionV>
                <wp:extent cx="3314700" cy="7391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所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氏名）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2pt;mso-wrap-distance-left:9.05pt;mso-wrap-distance-right:9.05pt;mso-wrap-distance-top:0pt;mso-wrap-distance-bottom:0pt;margin-top:189.1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住所）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氏名）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73980</wp:posOffset>
                </wp:positionV>
                <wp:extent cx="5829300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このたび，都合により入札を辞退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.1pt;mso-wrap-distance-left:9.05pt;mso-wrap-distance-right:9.05pt;mso-wrap-distance-top:0pt;mso-wrap-distance-bottom:0pt;margin-top:407.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このたび，都合により入札を辞退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CN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905125" cy="878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　エネルギー総合工学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理事長　　　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財団法人　エネルギー総合工学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理事長　　　あ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0</wp:posOffset>
                </wp:positionV>
                <wp:extent cx="5829300" cy="923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  <w:lang w:eastAsia="zh-TW"/>
                              </w:rPr>
                              <w:t>入札日時：　平成　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　　　年　　　　月　　　　日　　　　時　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札案件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75pt;mso-wrap-distance-left:9.05pt;mso-wrap-distance-right:9.05pt;mso-wrap-distance-top:0pt;mso-wrap-distance-bottom:0pt;margin-top:29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  <w:lang w:eastAsia="zh-TW"/>
                        </w:rPr>
                        <w:t>入札日時：　平成　</w:t>
                      </w: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　　　年　　　　月　　　　日　　　　時　　　　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1"/>
                          <w:lang w:eastAsia="zh-TW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 w:val="2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入札案件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提出部数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１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提出先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一般財団法人エネルギー総合工学研究所業務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見積の場合は，“入札”とあるのを“見積”と書き換え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この様式により難いときは，この様式に準じた別の様式を使用することができる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HGPｺﾞｼｯｸE" w:eastAsia="ＭＳ Ｐゴシック"/>
          <w:kern w:val="0"/>
          <w:sz w:val="20"/>
          <w:szCs w:val="20"/>
        </w:rPr>
        <w:t>様式３　　委任状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 w:val="22"/>
          <w:szCs w:val="22"/>
        </w:rPr>
      </w:pPr>
      <w:r>
        <w:rPr>
          <w:rFonts w:eastAsia="ＭＳ Ｐゴシック" w:cs="MS-Mincho;HGPｺﾞｼｯｸE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7792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3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3314700" cy="369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任者（氏名）　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1pt;mso-wrap-distance-left:9.05pt;mso-wrap-distance-right:9.05pt;mso-wrap-distance-top:0pt;mso-wrap-distance-bottom:0pt;margin-top:477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任者（氏名）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02205</wp:posOffset>
                </wp:positionV>
                <wp:extent cx="3314700" cy="7391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所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委任者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氏名）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2pt;mso-wrap-distance-left:9.05pt;mso-wrap-distance-right:9.05pt;mso-wrap-distance-top:0pt;mso-wrap-distance-bottom:0pt;margin-top:189.1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住所）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委任者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氏名）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829300" cy="1108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私は，上記件名の入札に関する一切の件を下記代理人に委任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3pt;mso-wrap-distance-left:9.05pt;mso-wrap-distance-right:9.05pt;mso-wrap-distance-top:0pt;mso-wrap-distance-bottom:0pt;margin-top:35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私は，上記件名の入札に関する一切の件を下記代理人に委任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CN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857500" cy="9925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　エネルギー総合工学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理事長　　　　　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財団法人　エネルギー総合工学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理事長　　　　　あ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5829300" cy="923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入札に関す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案　件　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75pt;mso-wrap-distance-left:9.05pt;mso-wrap-distance-right:9.05pt;mso-wrap-distance-top:0pt;mso-wrap-distance-bottom:0pt;margin-top:27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入札に関する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案　件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 w:val="22"/>
          <w:szCs w:val="22"/>
        </w:rPr>
      </w:pPr>
      <w:r>
        <w:rPr>
          <w:rFonts w:eastAsia="ＭＳ Ｐゴシック" w:cs="MS-Mincho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代理人（受任者）の印は，入札書に使用する印と同一の印を押印する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委任状の訂正は，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委任者の印鑑で行う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この様式により難いときは，この様式に準じた別の様式を使用することができ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53:00Z</dcterms:created>
  <dc:creator>matsumoto</dc:creator>
  <dc:description/>
  <cp:keywords/>
  <dc:language>en-US</dc:language>
  <cp:lastModifiedBy>yhoshiba</cp:lastModifiedBy>
  <cp:lastPrinted>2012-10-04T09:52:00Z</cp:lastPrinted>
  <dcterms:modified xsi:type="dcterms:W3CDTF">2013-06-11T03:00:00Z</dcterms:modified>
  <cp:revision>5</cp:revision>
  <dc:subject/>
  <dc:title>＜調達に関する事務手続きマニュアル＞</dc:title>
</cp:coreProperties>
</file>