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様式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2"/>
          <w:szCs w:val="22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6992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9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550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989195</wp:posOffset>
                </wp:positionV>
                <wp:extent cx="3771900" cy="1847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入札者（住所）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氏名）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入札代理者（氏名）　　　　　　　　　　　　　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5.5pt;mso-wrap-distance-left:9.05pt;mso-wrap-distance-right:9.05pt;mso-wrap-distance-top:0pt;mso-wrap-distance-bottom:0pt;margin-top:392.85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入札者（住所）　　　　　　　　　　　　　　　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氏名）　　　　　　　　　　　　　　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入札代理者（氏名）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入　　札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  <w:t>入　　札　　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TW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762250" cy="878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財団法人エネルギー総合工学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理事長　　白　圡　　良　一　　　宛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9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財団法人エネルギー総合工学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理事長　　白　圡　　良　一　　　宛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5829300" cy="1663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8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　　　　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案件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95pt;mso-wrap-distance-left:9.05pt;mso-wrap-distance-right:9.05pt;mso-wrap-distance-top:0pt;mso-wrap-distance-bottom:0pt;margin-top:189pt;mso-position-vertical-relative:text;margin-left: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8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案件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5829300" cy="554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仕様書等の書類を熟覧のうえ、上記金額にて入札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.65pt;mso-wrap-distance-left:9.05pt;mso-wrap-distance-right:9.05pt;mso-wrap-distance-top:0pt;mso-wrap-distance-bottom:0pt;margin-top:32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  <w:t>仕様書等の書類を熟覧のうえ、上記金額にて入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2"/>
          <w:szCs w:val="22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入札書は、別に定める場合を除き、必ずこの様式を用い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代理人が入札を行う場合の訂正は、代理人の印鑑で行うこと（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金額の訂正はできない</w:t>
      </w: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｡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0:00Z</dcterms:created>
  <dc:creator>matsumoto</dc:creator>
  <dc:description/>
  <dc:language>en-US</dc:language>
  <cp:lastModifiedBy>hasuike</cp:lastModifiedBy>
  <cp:lastPrinted>2012-10-04T09:52:00Z</cp:lastPrinted>
  <dcterms:modified xsi:type="dcterms:W3CDTF">2013-08-01T05:20:00Z</dcterms:modified>
  <cp:revision>2</cp:revision>
  <dc:subject/>
  <dc:title>＜調達に関する事務手続きマニュアル＞</dc:title>
</cp:coreProperties>
</file>